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899-2103/2024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7030A0"/>
        </w:rPr>
        <w:t xml:space="preserve">   86MS0043-01-2024-011048-73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1 октября 2024 года </w:t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№ 3 того же судебного района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FF0000"/>
        </w:rPr>
        <w:t>Ибрагимова Бахтияра Рустамовича</w:t>
      </w:r>
      <w:r>
        <w:rPr/>
        <w:t xml:space="preserve">, * года рождения, уроженца *, проживающего по адресу: *, иностранный </w:t>
      </w:r>
      <w:r>
        <w:rPr>
          <w:color w:val="FF0000"/>
        </w:rPr>
        <w:t>паспорт *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брагимов Б.Р. не оплатил административный штраф в размере 1000 рублей по постановлению № 18810086230000244073 от 02.07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Ибрагимов Б.Р.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 18810086230000244073 от 02.07.2024 года по делу об административном правонарушении, параметры поиска; рапорт сотрудника УМВД России по г. Нижневартовску; справку на физическое лицо на имя </w:t>
      </w:r>
      <w:r>
        <w:rPr>
          <w:color w:val="FF0000"/>
        </w:rPr>
        <w:t>Ибрагимова Б.Р.</w:t>
      </w:r>
      <w:r>
        <w:rPr/>
        <w:t xml:space="preserve">,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0244073 от 02.07.2024 года по делу об административном правонарушении вступило в законную силу 13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Ибрагимов Б.Р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Ибрагимова Бахтияра Рустам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(две тысячи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899242011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судебного участка №3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В.С. Васильев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